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GB"/>
        </w:rPr>
        <w:t>14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INTERNATIONAL SYMPOSIUM ON PSEUDOKAR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Surname and name </w:t>
        <w:tab/>
        <w:tab/>
        <w:t xml:space="preserve">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Organisation/institution </w:t>
        <w:tab/>
        <w:t>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E-mail address: </w:t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Mobile telephone number</w:t>
        <w:tab/>
        <w:t>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I declare the following presentation (oral/poster –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eave the proper term and remove the oth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Authors: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Title: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GB"/>
        </w:rPr>
        <w:t>I am going to participate: (</w:t>
      </w:r>
      <w:r>
        <w:rPr>
          <w:rFonts w:cs="Times New Roman" w:ascii="Times New Roman" w:hAnsi="Times New Roman"/>
          <w:color w:val="000000"/>
          <w:lang w:val="en-GB"/>
        </w:rPr>
        <w:t>please, leave the proper term YES or NO, and remove the othe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in the scientific sessions of the Symposium </w:t>
        <w:tab/>
        <w:tab/>
        <w:tab/>
        <w:t xml:space="preserve">YES  N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in the field sessions of the Symposium </w:t>
        <w:tab/>
        <w:tab/>
        <w:tab/>
        <w:t xml:space="preserve">YES  N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bCs/>
          <w:color w:val="000000"/>
          <w:lang w:val="en-GB"/>
        </w:rPr>
        <w:t>in the post-Symposium excursion on Saturday, 27</w:t>
      </w:r>
      <w:r>
        <w:rPr>
          <w:rFonts w:cs="Times New Roman" w:ascii="Times New Roman" w:hAnsi="Times New Roman"/>
          <w:bCs/>
          <w:color w:val="000000"/>
          <w:vertAlign w:val="superscript"/>
          <w:lang w:val="en-GB"/>
        </w:rPr>
        <w:t>th</w:t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 May </w:t>
        <w:tab/>
        <w:t>YES</w:t>
      </w:r>
      <w:r>
        <w:rPr>
          <w:rFonts w:cs="Times New Roman" w:ascii="Times New Roman" w:hAnsi="Times New Roman"/>
          <w:color w:val="000000"/>
          <w:lang w:val="en-GB"/>
        </w:rPr>
        <w:t xml:space="preserve">  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I prefer room 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>1-person room</w:t>
        <w:tab/>
        <w:tab/>
        <w:tab/>
        <w:tab/>
        <w:t>YES  NO</w:t>
      </w:r>
    </w:p>
    <w:p>
      <w:pPr>
        <w:pStyle w:val="Normal"/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2-person (bed) room </w:t>
        <w:tab/>
        <w:tab/>
        <w:tab/>
      </w:r>
      <w:r>
        <w:rPr>
          <w:rFonts w:cs="Times New Roman" w:ascii="Times New Roman" w:hAnsi="Times New Roman"/>
          <w:bCs/>
          <w:color w:val="000000"/>
          <w:lang w:val="en-GB"/>
        </w:rPr>
        <w:tab/>
        <w:t>YES  NO</w:t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Cs/>
          <w:color w:val="000000"/>
          <w:lang w:val="en-GB"/>
        </w:rPr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3-person (bed) room </w:t>
        <w:tab/>
        <w:tab/>
        <w:tab/>
        <w:tab/>
        <w:t>YES  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I suggest the person(s) to share room: </w:t>
      </w:r>
      <w:r>
        <w:rPr>
          <w:rFonts w:cs="Times New Roman" w:ascii="Times New Roman" w:hAnsi="Times New Roman"/>
          <w:color w:val="000000"/>
          <w:lang w:val="en-GB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 am booking room for the following additional nights </w: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6"/>
        <w:gridCol w:w="829"/>
        <w:gridCol w:w="709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uesday/Wednesday, 23-24 May (max.120 PLN=25 euro)</w:t>
            </w:r>
          </w:p>
        </w:tc>
        <w:tc>
          <w:tcPr>
            <w:tcW w:w="23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turday/Sunday,       27-28 May (max.120 PLN=25 euro) </w:t>
            </w:r>
          </w:p>
        </w:tc>
        <w:tc>
          <w:tcPr>
            <w:tcW w:w="23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29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I am booking the following additional meals: </w:t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776"/>
        <w:gridCol w:w="936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uesday, 23 May,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bidi w:val="0"/>
              <w:snapToGrid w:val="false"/>
              <w:ind w:left="-91" w:right="-1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3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 dinner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bidi w:val="0"/>
              <w:snapToGrid w:val="false"/>
              <w:ind w:left="-91" w:right="-1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nday, 28 May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- breakfast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bidi w:val="0"/>
              <w:snapToGrid w:val="false"/>
              <w:ind w:left="-91" w:right="-1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Spacing"/>
              <w:bidi w:val="0"/>
              <w:snapToGrid w:val="false"/>
              <w:ind w:left="-91" w:right="-126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egetarian meals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bidi w:val="0"/>
              <w:snapToGrid w:val="false"/>
              <w:ind w:left="-91" w:right="-12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Spacing"/>
              <w:bidi w:val="0"/>
              <w:snapToGrid w:val="false"/>
              <w:ind w:left="-91" w:right="-126" w:hanging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7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YES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I am going to come to the Symposium pla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by car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lang w:val="en-GB"/>
        </w:rPr>
        <w:t>YES  NO (When? 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by means of public transport </w:t>
        <w:tab/>
        <w:tab/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YES  NO (When? 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by airplane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bCs/>
          <w:color w:val="000000"/>
          <w:lang w:val="en-GB"/>
        </w:rPr>
        <w:t>YES  NO (When and where? ……………..….………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I am going to leave the Symposium plac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by car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lang w:val="en-GB"/>
        </w:rPr>
        <w:t>YES  NO (When? 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by means of public transport </w:t>
        <w:tab/>
        <w:tab/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YES  NO (When? 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GB"/>
        </w:rPr>
        <w:t xml:space="preserve">by airplane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bCs/>
          <w:color w:val="000000"/>
          <w:lang w:val="en-GB"/>
        </w:rPr>
        <w:t>YES  NO (When and where? ……………..….………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I am going to participate in the scientific sessions of the Symposium online </w:t>
        <w:tab/>
        <w:t>YES   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Other information important for organisers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GB"/>
        </w:rPr>
        <w:t>This Registration Form and possible abstract of a presentation should be sent up to the 28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February 2023 to the e-mail address: 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pseudokarst@iop.krako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GB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pseudokarst@iop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01:00Z</dcterms:created>
  <dc:creator>Mamba</dc:creator>
  <dc:description/>
  <dc:language>en-US</dc:language>
  <cp:lastModifiedBy>Jan Urban</cp:lastModifiedBy>
  <cp:lastPrinted>1995-11-21T17:41:00Z</cp:lastPrinted>
  <dcterms:modified xsi:type="dcterms:W3CDTF">2022-12-08T22:01:00Z</dcterms:modified>
  <cp:revision>2</cp:revision>
  <dc:subject/>
  <dc:title> </dc:title>
</cp:coreProperties>
</file>